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варя</w:t>
        <w:tab/>
        <w:tab/>
        <w:t>-</w:t>
        <w:tab/>
        <w:t>145 лет назад (1866 г.) в Златоусте было открыто уездное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казнач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января</w:t>
        <w:tab/>
        <w:tab/>
        <w:t>-</w:t>
        <w:tab/>
        <w:t>20 лет назад (1991 г.) было обра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раховое агентство «АС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</w:t>
        <w:tab/>
        <w:tab/>
        <w:t>-</w:t>
        <w:tab/>
        <w:t>75 лет назад (1936 г.) был основан Златоустовский завод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еталлоконструкци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 январе 2011 года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 лет (1961 г.) со времени закладки первого жилого дома в южн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>г. Златоуста (начало истории жилого района по проспекту имени Ю. А. Гага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февраля</w:t>
        <w:tab/>
        <w:tab/>
        <w:t>-</w:t>
        <w:tab/>
        <w:t>90 лет назад (1921 г.) в Златоуст прибыла делегация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Коминтерна, в которую входили представители Германии, Северной Америки, Турции, Ко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</w:t>
        <w:tab/>
        <w:tab/>
        <w:t>-</w:t>
        <w:tab/>
        <w:t>45 лет назад (1966 г.) Златоустовский метзавод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граждён орденом Трудового Красного Зн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февраля</w:t>
        <w:tab/>
        <w:tab/>
        <w:t>-</w:t>
        <w:tab/>
        <w:t>75 лет назад (1936 г.) был образован Златоуст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лесх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2" w:hanging="1422"/>
        <w:rPr>
          <w:sz w:val="28"/>
          <w:szCs w:val="28"/>
        </w:rPr>
      </w:pPr>
      <w:r>
        <w:rPr>
          <w:sz w:val="28"/>
          <w:szCs w:val="28"/>
        </w:rPr>
        <w:t>14 февраля</w:t>
        <w:tab/>
        <w:tab/>
        <w:t>-</w:t>
        <w:tab/>
        <w:t xml:space="preserve">75 лет назад (1936 г.) было организовано вагонного деп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ции Злато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февраля </w:t>
        <w:tab/>
        <w:tab/>
        <w:t xml:space="preserve">- </w:t>
        <w:tab/>
        <w:t>75 лет назад (1936 г.) вступил в эксплуатацию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ршрут златоустовского трамвая «Площадь – Вокз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</w:t>
        <w:tab/>
        <w:tab/>
        <w:t>-</w:t>
        <w:tab/>
        <w:t>135 лет назад (1876 г.) в Златоустовском уезде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ботать земск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</w:t>
        <w:tab/>
        <w:tab/>
        <w:t>-</w:t>
        <w:tab/>
        <w:t>20 лет назад (1991 г.) начал свою работу Злато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немецкий культур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рта</w:t>
        <w:tab/>
        <w:tab/>
        <w:t>-</w:t>
        <w:tab/>
        <w:t>20 лет назад (1991 г.) был образован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родный национальный парк «Таган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  <w:tab/>
        <w:tab/>
        <w:t>-</w:t>
        <w:tab/>
        <w:t>150 лет назад (1861 г.) было утверждено «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горнозаводском населении казённых горных за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едомства министерства финансов»,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оторого проводилось освобождение от крепо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висимости мастеровых Златоустов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</w:t>
        <w:tab/>
        <w:tab/>
        <w:t>-</w:t>
        <w:tab/>
        <w:t>85 лет назад (1926 г) рабочие Златоустовского мет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ыли переселены в три новых каменно-бетонных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ачало создания нового общественного жилого фон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рте 2011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0 лет (1891 г.) со времени первого концертного выступления молодого певца Фёдора Шаляпина, состоявшегося в городе Златоу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</w:t>
        <w:tab/>
        <w:tab/>
        <w:t>-</w:t>
        <w:tab/>
        <w:t>80 лет назад (1931 г.) было создано Златоустовское бюр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технической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</w:t>
        <w:tab/>
        <w:tab/>
        <w:t>-</w:t>
        <w:tab/>
        <w:t>50 лет назад (1961 г.) новому жилому району в город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латоусте было присвоено имя первого космонавта планеты Ю. А. Гага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я</w:t>
        <w:tab/>
        <w:tab/>
        <w:t>-</w:t>
        <w:tab/>
        <w:t>90 лет назад (1921 г.) в Златоусте была открыта первая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школа ФЗУ при механическом заводе (начало истории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ГОУ НПО ПУ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</w:t>
        <w:tab/>
        <w:tab/>
        <w:t>-</w:t>
        <w:tab/>
        <w:t xml:space="preserve">45 лет назад (1966 г.) был утверждён герб город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Златоуста. Автор – В. П. Ж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</w:t>
        <w:tab/>
        <w:tab/>
        <w:t>-</w:t>
        <w:tab/>
        <w:t>20 лет назад (1991 г.) было образовано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нсионного фонда России по городу Златоу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ае 2011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5 лет (1906 г.) со времени написания в Златоусте композитором Ильёй Шатровым знаменитого вальса «На сопках Манчжу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0 лет (1931 г.) со времени открытия в Златоусте первой Всесоюзной научно-технической конференции по шарикоподшипниково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</w:t>
        <w:tab/>
        <w:tab/>
        <w:t>-</w:t>
        <w:tab/>
        <w:t xml:space="preserve">70 лет назад (1941 г.) в Златоусте впервые был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проведена легкоатлетическая эстафета на приз газ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Златоустов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15 июня</w:t>
        <w:tab/>
        <w:tab/>
        <w:t>-</w:t>
        <w:tab/>
        <w:t>115 лет назад (1896 г.) в Златоусте была открыта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публичная библиотека с бесплатной читальней»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18 июня</w:t>
        <w:tab/>
        <w:tab/>
        <w:t>-</w:t>
        <w:tab/>
        <w:t>20 лет назад (1991 г.) был образован Златоустовский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центр занятости населения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22-26 июня</w:t>
        <w:tab/>
        <w:tab/>
        <w:t>-</w:t>
        <w:tab/>
        <w:t>145 лет назад (1866 г.) Златоуст посетил президент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мператорского минералогического общества Николай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ксимилианович Романовский, герцог Лейхтенбергский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6 июля</w:t>
        <w:tab/>
        <w:tab/>
        <w:t>-</w:t>
        <w:tab/>
        <w:t>170 лет назад (1841 г.) в Златоусте побывал из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нглийский геолог, президент Коро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еографического общества Р. И. Мурчи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</w:t>
        <w:tab/>
        <w:tab/>
        <w:t>-</w:t>
        <w:tab/>
        <w:t>105 лет назад (1906 г.) началось восстание солдат 214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кшанского полка, расквартированного в Златоу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юле 2011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 лет (1941 г.) со времени начала строительства термокалибровочного цех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атоустовском метзавод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</w:t>
        <w:tab/>
        <w:tab/>
        <w:t>-</w:t>
        <w:tab/>
        <w:t>35 лет назад (1976 г.) Златоуст посетил известный поэ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Евгений Евтушенко. Главы его поэмы «Ивановски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итцы» впервые напечатаны в газете «Златоустовски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абочий»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вгуста</w:t>
        <w:tab/>
        <w:tab/>
        <w:t>-</w:t>
        <w:tab/>
        <w:t xml:space="preserve">85 лет назад (1926 г.) был образован  Златоус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коммуналь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</w:t>
        <w:tab/>
        <w:tab/>
        <w:t>-</w:t>
        <w:tab/>
        <w:t>45 лет назад (1966 г.) с конвейера завода имени В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нина сошёл первый златоустовский холоди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По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августа</w:t>
        <w:tab/>
        <w:tab/>
        <w:t>-</w:t>
        <w:tab/>
        <w:t>250 лет назад (1917 г.) на Златоустовском заводе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дута первая д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</w:t>
        <w:tab/>
        <w:tab/>
        <w:t>-</w:t>
        <w:tab/>
        <w:t>20 лет назад (1991 г.) над городским администрат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данием вместо флага РСФСР был поднят трёх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лаг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rPr/>
      </w:pPr>
      <w:r>
        <w:rPr>
          <w:sz w:val="28"/>
          <w:szCs w:val="28"/>
        </w:rPr>
        <w:t>27 августа</w:t>
        <w:tab/>
        <w:t>-</w:t>
        <w:tab/>
        <w:t xml:space="preserve">20 лет (1991 г.) со времени принятия пленумом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латоустовского горкома КПСС постановления о прекращении деятельности городской организации КП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11 сентября</w:t>
        <w:tab/>
        <w:tab/>
        <w:t>-</w:t>
        <w:tab/>
        <w:t>15 лет назад (1996 г.) был открыт Златоустовский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ардиологический центр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23 сентября</w:t>
        <w:tab/>
        <w:tab/>
        <w:t>-</w:t>
        <w:tab/>
        <w:t>65 лет назад (1946 г.) было образовано Златоустовско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деление ЮУЖД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В сентябре 2011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5 лет (1976 г.) со времени открытия первой в Златоусте школы искусств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3 октября</w:t>
        <w:tab/>
        <w:t>-</w:t>
        <w:tab/>
        <w:t xml:space="preserve">200 лет назад (1811 г.) Государственный Совет принял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ешение о передаче Златоустовских заводов в казну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Тем же решением был образован Златоустовский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рный 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ктября</w:t>
        <w:tab/>
        <w:tab/>
        <w:t>-</w:t>
        <w:tab/>
        <w:t>90 лет назад (1921 г.) в Златоустовском уезде нач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Неделя помощи голодающ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3 октября</w:t>
        <w:tab/>
        <w:t>-</w:t>
        <w:tab/>
        <w:t>85 лет назад (1926 г.) в Златоусте находился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нглийских горняков. Гости дали два конце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смотрели окрестности город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В октябре 2011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 60 лет (1951 г.) со времени открытия на Златоустовском метзаводе учебно-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консультационного пункта Всесоюзного заочного политехнического институт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(начало истории ЗФ ЮУРГУ)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7 ноября</w:t>
        <w:tab/>
        <w:tab/>
        <w:t>-</w:t>
        <w:tab/>
        <w:t>90 лет назад (1921 г.) состоялось торжественное</w:t>
      </w:r>
    </w:p>
    <w:p>
      <w:pPr>
        <w:pStyle w:val="Normal"/>
        <w:ind w:left="2829" w:hanging="0"/>
        <w:rPr/>
      </w:pPr>
      <w:r>
        <w:rPr>
          <w:sz w:val="28"/>
          <w:szCs w:val="28"/>
        </w:rPr>
        <w:t>открытие Златоустовского педагогического техникума</w:t>
      </w:r>
    </w:p>
    <w:p>
      <w:pPr>
        <w:pStyle w:val="Normal"/>
        <w:ind w:left="2829" w:hanging="0"/>
        <w:rPr/>
      </w:pPr>
      <w:r>
        <w:rPr>
          <w:sz w:val="28"/>
          <w:szCs w:val="28"/>
        </w:rPr>
        <w:t>(начало истории Златоустовского педагогического колледжа).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2 ноября</w:t>
        <w:tab/>
        <w:tab/>
        <w:t>-</w:t>
        <w:tab/>
        <w:t xml:space="preserve">30 лет назад (1981 г.) был принят в эксплуатацию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ворец культуры металлургов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0 ноября</w:t>
        <w:tab/>
        <w:tab/>
        <w:t>-</w:t>
        <w:tab/>
        <w:t>260 лет назад (1751 г.) в Оренбургской канцелярии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ульские заводчики Масаловы подписали контракт н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ройку на речках Сатке и Куваш железоделательного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вода, «имянуемаго Златоустовским»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В ноябре 2011 г. исполняется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5 лет (1836 г.) со времени открытия по инициативе горного начальника Златоустовских заводов П.П. Аносова на Златоустовском заводе химической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0 декабря</w:t>
        <w:tab/>
        <w:tab/>
        <w:t>-</w:t>
        <w:tab/>
        <w:t xml:space="preserve">175 лет назад (1836 г.) на Златоустовском заводе была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снована метеостанция – одна из первых на Урале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3 декабря</w:t>
        <w:tab/>
        <w:tab/>
        <w:t>-</w:t>
        <w:tab/>
        <w:t>70 лет назад (1941 г.) были объединены эвакуированная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евская швейная фабрика имени Смирнова-Ласточкин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Златоустовская швейная мастерская в Златоустовскую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вейную фабрику имени Смирнова - Ласточкина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5 декабря</w:t>
        <w:tab/>
        <w:tab/>
        <w:t>-</w:t>
        <w:tab/>
        <w:t>70 лет назад (1841 г.) Златоустовский часовой завод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пустил первую партию продукции. Эта дата считается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фициальным днём рождения предприяти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6 декабря</w:t>
        <w:tab/>
        <w:tab/>
        <w:t>-</w:t>
        <w:tab/>
        <w:t>25 лет назад (1986 г.) было принято в эксплуатацию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дание нового железнодорожного вокзала в Златоусте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rPr/>
      </w:pPr>
      <w:r>
        <w:rPr>
          <w:sz w:val="28"/>
          <w:szCs w:val="28"/>
        </w:rPr>
        <w:t>В 2011 г. исполняется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 xml:space="preserve">205 лет (1806г.) со дня рождения Ф. А. Тележникова, архитектор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тоустовских заводов.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195 лет (1816 г.) со времени изготовления на Златоустовской оружейной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брике первой партии клинков, часть которых была украшена гравировкой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160 лет (1851 г.) со времени экспонирования изделий Златоустовских заводов на Первой Всемирной выставке в Лондоне. Продукция заводов была удостоена бронзовой медал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5 лет (1876 г.) со времени экспонирования изделий Златоустовских заводов на Всемирной выставке в Филадельфии. Продукция заводов была удостоена двух серебряных медалей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135 лет (1876 г.) со времени посещения Златоустовского горного округ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И. В. Мушкетовым, одним из крупных исследователей природных богатств Росс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0 лет (1881 г.) со времени строительства первой мартеновской печи н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атоустовском заводе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125 лет (1886 г.) со времени посещения города Златоуста Д. Н. Маминым-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биряком, известным русским писателем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15 лет (1896 г.) со времени экспонирования изделий Златоустовских заводов на XVI Всероссийской промышленно-художественной выставке в Нижнем Новгороде. Продукция заводов была удостоена диплома 1 разряда.</w:t>
      </w:r>
    </w:p>
    <w:p>
      <w:pPr>
        <w:pStyle w:val="Normal"/>
        <w:ind w:left="705" w:hanging="6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15 лет (1896 г.) со времени создания в Златоусте социал-        демократического кружка под руководством А. С. Тютев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0 лет (1921 г.) со времени проведения на Златоустовском механическом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вой в стране плавки нержавеющей стал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0 лет (1921 г.) со дня рождения Ю. Г. Гуревича, учёного-металлурга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тора технических наук, профессор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80 лет (1931 г.) со дня рождения В. П. Жарикова, златоустовского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ульптора, члена Союза художников Росс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75 лет (1936 г.) со времени основания Златоустовского железнодорожного медицинского училищ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70 лет (1941 г.) со дня рождения В. И. Зозули, златоустовского художника,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 Союза художников Росс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60 лет (1951 г.) со дня рождения А. Е. Карпова, чемпиона мира по шахматам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35 лет (1976 г.) со времени основания Златоустовского научного общества учащихся (НОУ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администрации ЗГО</w:t>
        <w:tab/>
        <w:tab/>
        <w:tab/>
        <w:tab/>
        <w:tab/>
        <w:t>С. Ю. Черепанов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1.03.2010 г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19:00Z</dcterms:created>
  <dc:creator>Ze84rO</dc:creator>
  <dc:description/>
  <cp:keywords/>
  <dc:language>en-US</dc:language>
  <cp:lastModifiedBy>Пользователь</cp:lastModifiedBy>
  <cp:lastPrinted>2010-03-31T09:42:00Z</cp:lastPrinted>
  <dcterms:modified xsi:type="dcterms:W3CDTF">2010-03-31T03:42:00Z</dcterms:modified>
  <cp:revision>73</cp:revision>
  <dc:subject/>
  <dc:title/>
</cp:coreProperties>
</file>